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:   Лигатура ФС30РЗМ20 фр.3-10 мм  - 1 тн                      ТУ 14-5-136-81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 ФСМГ ТУ 14-5-136-81  фракция (крупность) 3-1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 ТУ 14-5-136-8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 октября 2020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 октября 2020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5»  октября 2020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5.10.2019 г. период поставки: октябрь-ноябрь 2020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10-12T07:03:00Z</dcterms:modified>
  <cp:revision>96</cp:revision>
  <dc:subject/>
  <dc:title>Тендерная заявка  №1</dc:title>
</cp:coreProperties>
</file>